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粮食销售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6"/>
        </w:rPr>
        <w:t>验收确认单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卖方承储库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买方 单 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合同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__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，品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，交易代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标的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___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合同数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_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___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吨，                  实际履约数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吨，双方已验收完毕且收取销售发票，无任何争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其他情况说明：                                   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6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买方单位（公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卖方承储库（公章）</w:t>
            </w:r>
          </w:p>
        </w:tc>
      </w:tr>
      <w:tr>
        <w:trPr>
          <w:trHeight w:val="3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全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帐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电话：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全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银行（农发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帐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双方认真填写“验收确认单”后，由卖方承储库以快递方式及时送达湖南粮食批发交易市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署日期：    年   月   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湖南粮食中心批发市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长沙市芙蓉北路</w:t>
      </w:r>
      <w:r>
        <w:rPr>
          <w:rFonts w:eastAsia="仿宋_GB2312;仿宋" w:ascii="仿宋_GB2312;仿宋" w:hAnsi="仿宋_GB2312;仿宋"/>
          <w:sz w:val="28"/>
          <w:szCs w:val="28"/>
        </w:rPr>
        <w:t>11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sz w:val="28"/>
          <w:szCs w:val="28"/>
        </w:rPr>
        <w:t>410008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731-84497989 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731</w:t>
      </w:r>
      <w:r>
        <w:rPr>
          <w:rFonts w:eastAsia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ascii="仿宋_GB2312;仿宋" w:hAnsi="仿宋_GB2312;仿宋"/>
          <w:sz w:val="28"/>
          <w:szCs w:val="28"/>
        </w:rPr>
        <w:t>8983911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9839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4:00Z</dcterms:created>
  <dc:creator>dzy</dc:creator>
  <dc:description/>
  <cp:keywords/>
  <dc:language>en-US</dc:language>
  <cp:lastModifiedBy>NTKO</cp:lastModifiedBy>
  <cp:lastPrinted>2018-07-03T09:29:00Z</cp:lastPrinted>
  <dcterms:modified xsi:type="dcterms:W3CDTF">2019-01-11T05:52:00Z</dcterms:modified>
  <cp:revision>4</cp:revision>
  <dc:subject/>
  <dc:title>陈化粮销售交接协议书</dc:title>
</cp:coreProperties>
</file>