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款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款单位名称及交易代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银行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付款金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付款事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姓名及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录入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财务审核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领导签批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8:00Z</dcterms:created>
  <dc:creator>Windows 用户</dc:creator>
  <dc:description/>
  <dc:language>en-US</dc:language>
  <cp:lastModifiedBy>朱雪芳</cp:lastModifiedBy>
  <cp:lastPrinted>2017-01-06T10:13:00Z</cp:lastPrinted>
  <dcterms:modified xsi:type="dcterms:W3CDTF">2018-10-12T05:48:00Z</dcterms:modified>
  <cp:revision>2</cp:revision>
  <dc:subject/>
  <dc:title>付款通知单（集团销售）</dc:title>
</cp:coreProperties>
</file>